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73125</wp:posOffset>
            </wp:positionH>
            <wp:positionV relativeFrom="page">
              <wp:posOffset>13970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1264285</wp:posOffset>
                </wp:positionV>
                <wp:extent cx="227711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pt;height:22.5pt;mso-wrap-distance-left:9.05pt;mso-wrap-distance-right:9.05pt;mso-wrap-distance-top:0pt;mso-wrap-distance-bottom:0pt;margin-top:99.5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273175</wp:posOffset>
                </wp:positionV>
                <wp:extent cx="157734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2.5pt;mso-wrap-distance-left:9.05pt;mso-wrap-distance-right:9.05pt;mso-wrap-distance-top:0pt;mso-wrap-distance-bottom:0pt;margin-top:100.2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ъектов жилищно-коммунального   хозяйства, жилищного  фонда и социальной сферы Пермского муниципального  района к эксплуатации в осенне-зимний период 2022–2023 годов, 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7.07.2010 № 190-ФЗ «О теплоснабжении», постановлениями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от 06.09.2012 № 889 «О выводе в ремонт и из эксплуатации источников тепловой энергии и тепловых сетей», постановлением Государственного комитета Российской Федерации по строительству и жилищно-коммунальному комплексу от 27.09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Правительства Пермского края от 25.05.2007 № 104-п «О подготовке объектов жилищно-коммунального хозяйства, социальной сферы Пермского края к эксплуатации в осенне-зимний период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одготовке объектов жилищно-коммунального хозяйства и социальной сферы Пермского муниципального района к эксплуатации в осенне-зимний период 2022–2023 годов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сроки полной готовности объектов к эксплуатации в осенне-зимний период 2022–2023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х организаций – до 20 августа 2022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й культуры, молодежи и спорта, здравоохранения – до 01 сентября 2022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426" w:firstLine="28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ищного фонда – до 01 сентября 2022 г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тельных, центральных тепловых пунктов, наружных и внутренних сетей теплоснабжения, водоснабжения и канализации – до 10 сентября 2022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сельских поселений Пермского муниципальн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 в срок до 11 февраля 2022 г. образовать комиссии по подготовке объектов жилищно-коммунального хозяйства и социальной сферы к эксплуатации в осенне-зимний период 2022–2023 годов и проведению проверок готовности теплоснабжающих организаций, теплосетевых организаций и потребителей тепловой энергии к отопительному периоду, включить в состав комиссии представителей Инспекции государственного жилищного надзора Пермского края, газовой службы по внутриквартирному газовому оборудованию, собственников или иных законных владельцев источников тепловой энергии, теплоснабжающих и (или) теплосетевых организаций (по согласова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комиссий проводить не реже 2 раз в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рок до 15 февраля 2022 г. в установленном порядке утвердить программу проверки готовности к отопительному периоду теплоснабжающих, теплосетевых организаций и потребителей тепловой энергии с указанием: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ов, подлежащих проверке;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ов проведения проверки;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ов, проверяемых в ходе проведения проверк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грамму проверки предоставить в МКУ Управление благоустройством Пермского района до 15 февраля 2022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срок до 15 февраля 2022 г. утвердить пообъектные планы-графики и планы мероприятий по подготовке объектов социальной сферы и ЖКХ, находящихся в муниципальной собственности, к эксплуатации в осенне-зимний период 2022–2023 годов согласно приложениям 3, 4 к настоящему постановлению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бъектный план-график и план мероприятий предоставить в МКУ Управление благоустройством Пермского района до 15 февраля 2022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рок до 15 февраля 2022 г. предоставить в МКУ Управление благоустройством Пермского района объемы финансирования работ, предназначенные на подготовку муниципального образования к эксплуатации в осенне-зимний период 2022–2023 годов, а также объемы финансирования работ по капитальному ремонту и текущему ремонту, реконструкции, вводу в эксплуатацию завершенных строительством объектов инженерной коммунальной инфраструктуры в 2022 году согласно приложению 6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существлять постоянный контроль разработки и соблюдения пообъектных планов-графиков подготовки объектов социальной сферы, жилищного фонда, объектов систем теплоснабжения и иных объектов инженерной инфраструктуры к эксплуатации в осенне-зимний период 2022–2023 годов, а также плана-графика прекращения подачи горячего водоснабжения в жилищном фонде при подготовке к отопительному пери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иссии при проведении проверки готовности к отопительному периоду в соответствии с приказом Министерства энергетики Российской Федерации от 12 марта 2013 г. № 103 «Об утверждении Правил оценки готовности к отопительному периоду» (далее – правила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у готовности потребителей тепловой энергии провести согласно главе IV прави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у готовности теплоснабжающих и теплосетевых организаций провести согласно главе III правил;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20 июня, июля, августа 2022 г. – предоставлять в МКУ Управление благоустройством Пермского района в соответствии с утвержденным пообъектным планом-графиком акты проверки готовности к отопительному периоду 2022–2023 годов согласно приложению 13; паспорт готовности к отопительному периоду 2022–2023 годов – согласно приложению 14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20 мая, июня, июля, августа, сентября, октября 2022   г. – предоставлять в МКУ Управление благоустройством Пермского района форму № 1 ЖКХ (зима) срочная согласно приложению 7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правляющих компаний, ТСЖ, учреждений социальной сферы и организаций коммунального комплекса независимо от форм собственности, имеющим на своем балансе, на правах аренды либо в управлении объекты жилищно-коммунального хозяйства и социальной сфе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5 февраля 2022 г. разработать, утвердить и предоставить в МКУ Управление благоустройством Пермского района пообъектный план-график подготовки жилищного фонда, образовательных организаций, учреждений здравоохранения, культуры, физической культуры и спорта, котельных, центральных тепловых пунктов, бойлеров, тепловых сетей к эксплуатации в осенне-зимний период 2022–2023 годов согласно приложениям 2, 3, 4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февраля 2022 г. предоставить в МКУ Управление благоустройством Пермского района план мероприятий по подготовке жилищного фонда, образовательных организаций, учреждений здравоохранения, культуры, физической культуры и спорта, котельных, центральных тепловых пунктов, бойлеров, тепловых сетей к эксплуатации в осенне-зимний период 2022–2023 годов согласно приложению 5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февраля 2022 г. предоставить в МКУ Управление благоустройством Пермского района объемы финансирования работ, предназначенные на подготовку объектов к эксплуатации в осенне-зимний период 2022–2023 годов, а также 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 2022 году согласно приложению 6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ежемесячно до 20 июня, июля, августа, сентября 2022 г. – предоставлять в МКУ Управление благоустройством Пермского района информацию о ходе выполнения планов мероприятий по подготовке к отопительному периоду, текущего и капитального ремонта объектов ЖКХ согласно приложению 5 к настоящему постановлению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20 июня, июля, августа 2022 г. – предоставлять в МКУ Управление благоустройством Пермского района в соответствии с утвержденным пообъектным планом-графиком паспорта готовности зданий, жилых домов согласно приложению 8 к настоящему постановлению; акты осмотра технического состояния вводов (выводов) инженерных коммуникаций в подвальные помещения – согласно приложению 9 к настоящему постановлению; акты готовности системы теплопотребления объекта к отопительному периоду 2022–2023 годов – согласно приложению 10 к настоящему постановлению; акты обследования технического состояния дымоходов и вентиляционных каналов к отопительному периоду 2022–2023 годов – согласно приложению 11 к настоящему постановлению;</w:t>
      </w:r>
      <w:r>
        <w:rPr/>
        <w:t xml:space="preserve"> </w:t>
      </w:r>
      <w:r>
        <w:rPr>
          <w:sz w:val="28"/>
          <w:szCs w:val="28"/>
        </w:rPr>
        <w:t>акты герметизации вводов (выводов) инженерных коммуникаций в подвальные помещения – согласно приложению 1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03 февраля 2021 г. № СЭД-2021-299-01-01-05.С-36 «О подготовке объектов жилищно-коммунального хозяйства и социальной сферы к эксплуатации в осенне-зимний период 2021-2022 год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1 г. № СЭД-2021-299-01-01-05.С-122 «О внесении изменений в постановление администрации Пермского муниципального района от 03 февраля 2021 г. № СЭД-2021-299-01-01-05.С-36 «О подготовке объектов жилищно-коммунального хозяйства и социальной сферы к эксплуатации в осенне-зимний период 2021-2022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Ю. Цве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объектов жилищно-коммунального хозяйст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феры Пермского муниципального района к работ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в осенне-зимний период 2022-2023 го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38"/>
      </w:tblGrid>
      <w:tr>
        <w:trPr>
          <w:trHeight w:val="1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        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 председателя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ом Пермского муниципальн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производственно-технического отдела муниципального казенного учреждения «Управление благоустройством Перм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МР, возглавляющего функционально-целевой блок «Социальная политика»;</w:t>
            </w:r>
          </w:p>
        </w:tc>
      </w:tr>
      <w:tr>
        <w:trPr>
          <w:trHeight w:val="501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оизводственно-технического отдела муниципального казенного учреждения «Управление благоустройством Пермского муниципального района»;</w:t>
            </w:r>
          </w:p>
        </w:tc>
      </w:tr>
      <w:tr>
        <w:trPr>
          <w:trHeight w:val="203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образования администрации Пермского муниципального района; </w:t>
            </w:r>
          </w:p>
        </w:tc>
      </w:tr>
      <w:tr>
        <w:trPr>
          <w:trHeight w:val="51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района»;</w:t>
            </w:r>
          </w:p>
        </w:tc>
      </w:tr>
      <w:tr>
        <w:trPr>
          <w:trHeight w:val="359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и ресурсоснабжающих организаций, хозяйствующих на территории Пермского муниципального района (по согласованию); </w:t>
            </w:r>
          </w:p>
        </w:tc>
      </w:tr>
      <w:tr>
        <w:trPr>
          <w:trHeight w:val="42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Инспекции государственного жилищного надзора Перм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женерно-технический работник газовой службы по внутриквартирному газовому оборудованию Пермского районного филиала АО «Газпром газораспределение Пермь» (по согласованию);</w:t>
            </w:r>
          </w:p>
        </w:tc>
      </w:tr>
      <w:tr>
        <w:trPr>
          <w:trHeight w:val="7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ый инспектор отдела по надзору за тепловыми установками и сетями Западно-Уральского управления Федеральной службы по экологическому, технологическому и атомному надзору (по согласованию).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8"/>
          <w:szCs w:val="28"/>
        </w:rPr>
        <w:t>от 13.01.2022  №</w:t>
      </w:r>
      <w:r>
        <w:rPr>
          <w:sz w:val="26"/>
          <w:szCs w:val="26"/>
        </w:rPr>
        <w:t xml:space="preserve">  СЭД-2022-299-01-01-05.С-10                                                      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 (предприятия, глава посел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__________202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жилищного фонда к осенне-зимнему периоду 2022-2023 годов</w:t>
      </w:r>
    </w:p>
    <w:p>
      <w:pPr>
        <w:pStyle w:val="Normal"/>
        <w:spacing w:lineRule="exact" w:line="24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109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1"/>
        <w:gridCol w:w="708"/>
        <w:gridCol w:w="709"/>
        <w:gridCol w:w="1276"/>
        <w:gridCol w:w="1559"/>
        <w:gridCol w:w="992"/>
        <w:gridCol w:w="851"/>
        <w:gridCol w:w="992"/>
        <w:gridCol w:w="992"/>
      </w:tblGrid>
      <w:tr>
        <w:trPr>
          <w:trHeight w:val="2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, м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оживаю-щих челове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фик готовности домов по состоянию на 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растающим итогом):</w:t>
            </w:r>
          </w:p>
        </w:tc>
      </w:tr>
      <w:tr>
        <w:trPr>
          <w:trHeight w:val="4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 с ц.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.06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2.08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 2022</w:t>
            </w:r>
          </w:p>
        </w:tc>
      </w:tr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Частный: ТСЖ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С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сполнитель ФИО, должность, номер телефона</w:t>
      </w:r>
    </w:p>
    <w:p>
      <w:pPr>
        <w:pStyle w:val="Normal"/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Начальник (предприятия, глава   посел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______________2022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ъектов социальной сферы к осенне-зимнему пери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2-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8"/>
        <w:gridCol w:w="1421"/>
        <w:gridCol w:w="1029"/>
        <w:gridCol w:w="1207"/>
        <w:gridCol w:w="841"/>
        <w:gridCol w:w="841"/>
        <w:gridCol w:w="841"/>
        <w:gridCol w:w="84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я учреждений соцкультбыт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й, шт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 готовности зданий и учреждений по состоянию на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 ц.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, м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.06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7.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2.08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 20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социальной защи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образовательных учреждений, в т.ч. дошколь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5"/>
                <w:szCs w:val="25"/>
              </w:rPr>
              <w:t>Объекты культуры и искусства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здравоо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физ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8"/>
          <w:szCs w:val="28"/>
        </w:rPr>
        <w:t>(предприятия, глава поселения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«___»______________2022 г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ООБЪЕКТНЫЙ ПЛАН-ГРАФИ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дготовки котельных к осенне-зимнему периоду 2022-2023 годов</w:t>
      </w:r>
    </w:p>
    <w:p>
      <w:pPr>
        <w:pStyle w:val="Normal"/>
        <w:spacing w:lineRule="exact" w:line="240"/>
        <w:jc w:val="center"/>
        <w:rPr/>
      </w:pPr>
      <w:r>
        <w:rPr/>
        <w:t>Расположение (поселение, адрес), принадлежность (муниципальная, ведомственная, частная) теплоснабжающая (теплосетевая) организац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зервного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(газовое, электрическо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топлива (окончательный срок формирования  100% запа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отель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ется на каждую котельную отдельно. Дополнительно делается общий свод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дготовки тепловых сетей к осенне-зимнему периоду 2022-2023</w:t>
      </w:r>
      <w:r>
        <w:rPr/>
        <w:t xml:space="preserve"> г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5"/>
        <w:gridCol w:w="1331"/>
        <w:gridCol w:w="1424"/>
        <w:gridCol w:w="1424"/>
        <w:gridCol w:w="1425"/>
        <w:gridCol w:w="14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км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: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6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7.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        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,        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,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ые,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етхих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Исполнитель, ФИО, должность, номер телефон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1"/>
        <w:gridCol w:w="280"/>
        <w:gridCol w:w="1278"/>
        <w:gridCol w:w="707"/>
        <w:gridCol w:w="473"/>
        <w:gridCol w:w="519"/>
        <w:gridCol w:w="161"/>
        <w:gridCol w:w="689"/>
        <w:gridCol w:w="718"/>
        <w:gridCol w:w="132"/>
        <w:gridCol w:w="426"/>
        <w:gridCol w:w="992"/>
        <w:gridCol w:w="993"/>
        <w:gridCol w:w="1701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4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Приложение 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6"/>
              </w:rPr>
              <w:t xml:space="preserve">к постановлению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13.01.2022 №</w:t>
            </w:r>
            <w:r>
              <w:rPr>
                <w:sz w:val="26"/>
                <w:szCs w:val="26"/>
              </w:rPr>
              <w:t xml:space="preserve"> СЭД-2022-299-01-01-05.С-1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916" w:type="dxa"/>
            <w:gridSpan w:val="15"/>
            <w:tcBorders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подготовке к отопительному сезон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(наименование предприятия, управляющей компании, ТСЖ, ЖСК, ЖК, ведомственный ж/ф) </w:t>
            </w:r>
            <w:r>
              <w:rPr>
                <w:b/>
                <w:bCs/>
                <w:iCs/>
                <w:sz w:val="28"/>
                <w:szCs w:val="28"/>
              </w:rPr>
              <w:t>на 2022-2023 годы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Наимено-вание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работ, перечень объ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, 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сети, к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текущий ремонт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пит.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монт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срок испол-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тветствен-ны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едприятия:                                                                           ______________                                                               </w:t>
      </w:r>
    </w:p>
    <w:p>
      <w:pPr>
        <w:pStyle w:val="Normal"/>
        <w:tabs>
          <w:tab w:val="clear" w:pos="708"/>
          <w:tab w:val="left" w:pos="823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>(подпись)</w:t>
      </w:r>
    </w:p>
    <w:p>
      <w:pPr>
        <w:pStyle w:val="Normal"/>
        <w:tabs>
          <w:tab w:val="clear" w:pos="708"/>
          <w:tab w:val="left" w:pos="8911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печать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13.01.2022 № СЭД-2022-299-01-01-05.С-10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Начальник (предприятия, глава  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«___»______________2022 г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работ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620"/>
        <w:gridCol w:w="1474"/>
        <w:gridCol w:w="1825"/>
        <w:gridCol w:w="1670"/>
        <w:gridCol w:w="1168"/>
      </w:tblGrid>
      <w:tr>
        <w:trPr>
          <w:trHeight w:val="38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5"/>
              <w:ind w:right="260" w:hanging="0"/>
              <w:jc w:val="right"/>
              <w:rPr/>
            </w:pPr>
            <w:r>
              <w:rPr>
                <w:rStyle w:val="81"/>
                <w:shd w:fill="FFFFFF" w:val="clear"/>
              </w:rPr>
              <w:t>Муниципальное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образовани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680" w:hanging="0"/>
              <w:rPr/>
            </w:pPr>
            <w:r>
              <w:rPr>
                <w:rStyle w:val="81"/>
                <w:shd w:fill="FFFFFF" w:val="clear"/>
              </w:rPr>
              <w:t>Объем финансирования, предусмотренный на 20___ год, тыс. рублей</w:t>
            </w:r>
          </w:p>
        </w:tc>
      </w:tr>
      <w:tr>
        <w:trPr>
          <w:trHeight w:val="13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6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35"/>
              <w:ind w:left="180" w:firstLine="220"/>
              <w:rPr/>
            </w:pPr>
            <w:r>
              <w:rPr>
                <w:rStyle w:val="81"/>
                <w:shd w:fill="FFFFFF" w:val="clear"/>
              </w:rPr>
              <w:t>Средства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Управляющих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35"/>
              <w:jc w:val="center"/>
              <w:rPr/>
            </w:pPr>
            <w:r>
              <w:rPr>
                <w:rStyle w:val="81"/>
                <w:shd w:fill="FFFFFF" w:val="clear"/>
              </w:rPr>
              <w:t>Бюджет</w:t>
            </w:r>
            <w:r>
              <w:rPr>
                <w:rStyle w:val="83"/>
              </w:rPr>
              <w:t xml:space="preserve"> </w:t>
            </w:r>
            <w:r>
              <w:rPr>
                <w:rStyle w:val="81"/>
                <w:shd w:fill="FFFFFF" w:val="clear"/>
              </w:rPr>
              <w:t>Пермского</w:t>
            </w:r>
            <w:r>
              <w:rPr>
                <w:rStyle w:val="83"/>
              </w:rPr>
              <w:t xml:space="preserve"> </w:t>
            </w:r>
            <w:r>
              <w:rPr>
                <w:rStyle w:val="81"/>
                <w:shd w:fill="FFFFFF" w:val="clear"/>
              </w:rPr>
              <w:t>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Бюджет</w:t>
            </w:r>
            <w:r>
              <w:rPr>
                <w:rStyle w:val="82"/>
              </w:rPr>
              <w:t xml:space="preserve"> </w:t>
            </w:r>
            <w:r>
              <w:rPr>
                <w:rStyle w:val="81"/>
                <w:shd w:fill="FFFFFF" w:val="clear"/>
              </w:rPr>
              <w:t>муниципального</w:t>
            </w:r>
            <w:r>
              <w:rPr>
                <w:rStyle w:val="82"/>
              </w:rPr>
              <w:t xml:space="preserve"> </w:t>
            </w:r>
            <w:r>
              <w:rPr>
                <w:rStyle w:val="81"/>
                <w:shd w:fill="FFFFFF" w:val="clear"/>
              </w:rPr>
              <w:t>района</w:t>
            </w:r>
            <w:r>
              <w:rPr>
                <w:rStyle w:val="82"/>
              </w:rPr>
              <w:t xml:space="preserve"> </w:t>
            </w:r>
          </w:p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(сельского посел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Собственные</w:t>
            </w:r>
          </w:p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средства</w:t>
            </w:r>
            <w:r>
              <w:rPr>
                <w:rStyle w:val="85"/>
              </w:rPr>
              <w:t xml:space="preserve"> </w:t>
            </w:r>
            <w:r>
              <w:rPr>
                <w:rStyle w:val="81"/>
                <w:shd w:fill="FFFFFF" w:val="clear"/>
              </w:rPr>
              <w:t>предприятий</w:t>
            </w:r>
            <w:r>
              <w:rPr>
                <w:rStyle w:val="85"/>
              </w:rPr>
              <w:t xml:space="preserve"> </w:t>
            </w:r>
            <w:r>
              <w:rPr>
                <w:rStyle w:val="81"/>
                <w:shd w:fill="FFFFFF" w:val="clear"/>
              </w:rPr>
              <w:t>ЖК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jc w:val="center"/>
              <w:rPr/>
            </w:pPr>
            <w:r>
              <w:rPr>
                <w:rStyle w:val="81"/>
                <w:shd w:fill="FFFFFF" w:val="clear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5"/>
                <w:szCs w:val="25"/>
              </w:rPr>
              <w:t>Объемы финансирования работ, предназначенные на подготовку муниципального образования к эксплуатации в осенне-зимний период 2022-2023 годов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финансирования работ по капитальному ремонту и текущему ремонту, реконструкции, вводу в эксплуатацию завершенных строительством объектов инженерной коммунальной инфраструктуры в 2022 году.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ФИО, должность, номер телефона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88"/>
        <w:gridCol w:w="896"/>
        <w:gridCol w:w="1093"/>
        <w:gridCol w:w="1134"/>
        <w:gridCol w:w="709"/>
        <w:gridCol w:w="1276"/>
        <w:gridCol w:w="708"/>
      </w:tblGrid>
      <w:tr>
        <w:trPr>
          <w:trHeight w:val="3148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/>
            </w:pPr>
            <w:r>
              <w:rPr>
                <w:sz w:val="28"/>
                <w:szCs w:val="28"/>
              </w:rPr>
              <w:t xml:space="preserve">администрации Перм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3.01.2022 № СЭД-2022-299-01-01-05.С-10</w:t>
            </w:r>
          </w:p>
          <w:p>
            <w:pPr>
              <w:pStyle w:val="Normal"/>
              <w:ind w:left="708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ind w:left="4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ЖКХ поселений, независимо от форм собственности</w:t>
            </w:r>
          </w:p>
          <w:p>
            <w:pPr>
              <w:pStyle w:val="Normal"/>
              <w:spacing w:lineRule="exact" w:line="240"/>
              <w:ind w:left="4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№ 1-ЖКХ/зима/срочная ежемесячная) до 20 числа </w:t>
            </w:r>
          </w:p>
          <w:p>
            <w:pPr>
              <w:pStyle w:val="Normal"/>
              <w:spacing w:lineRule="exact" w:line="320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ермскому району на _________ 2023 года</w:t>
            </w:r>
          </w:p>
        </w:tc>
      </w:tr>
      <w:tr>
        <w:trPr>
          <w:trHeight w:val="12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 по подготовке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о для работы в зимних условиях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по капитальному ремонту, реконструкции, замен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13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омств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астный (кроме индивидуального), ТС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 (в двухтрубном исчислении)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тепловых сетей (в двухтрубном исчислении) по всем вида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насосные 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тепловые пункты (ЦТП)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ы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ые станции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сетей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насосные 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канализа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е канализационные сети, по всем вида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электрических сете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ые под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ашины для механизированной уборк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 - дорожная сеть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остовых сооружени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ранспортных и пешеходных тоннеле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идротехнических сооружени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ров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топлива: 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ругое тверд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идк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асы газа в подземных газохранилищ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е источники энерг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лив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е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субъекта Российской Федерации, выделяемые для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муниципальных образований к зиме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муниципальных образований, выделяемые для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к зиме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троительство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редства из федерального бюджета на подготовку ЖКХ к СЗ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редприятий ЖКХ за ранее потребленные ТЭ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дк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6"/>
          <w:szCs w:val="26"/>
        </w:rPr>
      </w:pPr>
      <w:r>
        <w:rPr>
          <w:sz w:val="26"/>
          <w:szCs w:val="26"/>
        </w:rPr>
        <w:t>Руководитель предприятия _________________________</w:t>
      </w:r>
    </w:p>
    <w:p>
      <w:pPr>
        <w:pStyle w:val="Normal"/>
        <w:spacing w:lineRule="exact" w:line="360"/>
        <w:ind w:left="-993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9740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330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spacing w:lineRule="exact" w:line="360"/>
        <w:ind w:left="-993" w:hanging="14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120"/>
        <w:ind w:left="-709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жилого дома / здания к эксплуатации в осенне-зимний период</w:t>
      </w:r>
    </w:p>
    <w:p>
      <w:pPr>
        <w:pStyle w:val="ConsPlusNormal"/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 годов</w:t>
      </w:r>
    </w:p>
    <w:p>
      <w:pPr>
        <w:pStyle w:val="Normal"/>
        <w:spacing w:lineRule="exact" w:line="360"/>
        <w:ind w:left="-993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_»___________________202_г.</w:t>
      </w:r>
    </w:p>
    <w:p>
      <w:pPr>
        <w:pStyle w:val="ConsPlusNonformat"/>
        <w:spacing w:lineRule="exact" w:line="240"/>
        <w:ind w:hanging="993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_______________________</w:t>
      </w:r>
    </w:p>
    <w:p>
      <w:pPr>
        <w:pStyle w:val="ConsPlusNonformat"/>
        <w:spacing w:lineRule="exact" w:line="24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spacing w:lineRule="exact" w:line="240"/>
        <w:ind w:hanging="993"/>
        <w:jc w:val="both"/>
        <w:rPr/>
      </w:pPr>
      <w:r>
        <w:rPr>
          <w:rFonts w:cs="Times New Roman" w:ascii="Times New Roman" w:hAnsi="Times New Roman"/>
        </w:rPr>
        <w:t>Принадлежность объекта 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Год постройки 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2. Характеристика: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нос в %_______________этажность_______________подъездов___________ квартир  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личие подвалов, цокольных этажей, м² общей площади 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щая площадь здания , м²_________________________ 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>3. Характеристика инженерного оборудования, их количество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4. Источники: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плоснабжения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азоснабжения 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вердого и жидкого топлива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нергоснабжения 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нтиляция 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</w:rPr>
        <w:t xml:space="preserve">системы автоматической пожарной защиты и дымоудаления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2. РЕЗУЛЬТАТЫ ЭКСПЛУАТАЦИИ ОБЪЕКТА В ОСЕННЕ-ЗИМНИЙ ПЕРИОД 2022-2023 ГОДОВ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041"/>
        <w:gridCol w:w="1928"/>
        <w:gridCol w:w="3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(дата) о выполненных работах по ликвидации неисправностей (авар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right="424" w:hanging="1134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-851" w:right="424" w:hanging="283"/>
        <w:outlineLvl w:val="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-851" w:right="424" w:hanging="0"/>
        <w:outlineLvl w:val="1"/>
        <w:rPr/>
      </w:pPr>
      <w:r>
        <w:rPr>
          <w:rFonts w:cs="Times New Roman" w:ascii="Times New Roman" w:hAnsi="Times New Roman"/>
          <w:szCs w:val="22"/>
        </w:rPr>
        <w:t>3. ОБЪЕМЫ ВЫПОЛНЕННЫХ РАБОТ ПО ПОДГОТОВКЕ ОБЪЕКТА К ЭКСПЛУАТАЦИИ В ОСЕННЕ-ЗИМНИЙ ПЕРИОД 2022-2023</w:t>
      </w:r>
      <w:r>
        <w:rPr/>
        <w:t xml:space="preserve"> ГОДОВ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3"/>
        <w:gridCol w:w="1134"/>
        <w:gridCol w:w="18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лану подготовки к з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при подготовке к зи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чердач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фаса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по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зация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ренажных и водоотводящ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крытий дворовых территор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ого ото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х котлов ото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верд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в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ваторны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ячего водоснабж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пров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замена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изоляция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ветовой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иловой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вод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щит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-567" w:right="424" w:hanging="284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4. РЕЗУЛЬТАТЫ ПРОВЕРКИ ГОТОВНОСТИ ОБЪЕКТА К ЭКСПЛУАТАЦИИ В ОСЕННЕ-ЗИМНИЙ ПЕРИОД 2021-2022 ГОДОВ</w:t>
      </w:r>
    </w:p>
    <w:p>
      <w:pPr>
        <w:pStyle w:val="ConsPlusNormal"/>
        <w:spacing w:lineRule="exact" w:line="240"/>
        <w:ind w:left="-284" w:right="42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я в составе: 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омиссии:</w:t>
      </w:r>
    </w:p>
    <w:p>
      <w:pPr>
        <w:pStyle w:val="ConsPlusNonformat"/>
        <w:spacing w:lineRule="exact" w:line="240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ов комиссии:</w:t>
      </w:r>
    </w:p>
    <w:p>
      <w:pPr>
        <w:pStyle w:val="ConsPlusNonformat"/>
        <w:spacing w:lineRule="exact" w:line="240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й общественности и (или) собственников помещений в здании: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240"/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781" w:leader="none"/>
        </w:tabs>
        <w:spacing w:lineRule="exact" w:line="240"/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проверку вышеуказанного объекта и подтверждает, что данный объект к эксплуатации в осенне-зимний период подготовлен /не подготовлен.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426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________________________/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____________________________/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бщественности и (или) собственники помещений в здании: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ают эксплуатацию объекта в осенне-зимний период 2022-2023 годов.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 ___________________ 202__ г.</w:t>
      </w:r>
    </w:p>
    <w:p>
      <w:pPr>
        <w:pStyle w:val="ConsPlusNormal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АКТ</w:t>
      </w:r>
      <w:bookmarkEnd w:id="0"/>
    </w:p>
    <w:p>
      <w:pPr>
        <w:pStyle w:val="32"/>
        <w:shd w:fill="auto" w:val="clear"/>
        <w:spacing w:before="0" w:after="216"/>
        <w:ind w:left="240" w:hanging="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осмотра технического состояния вводов (выводов) инженерных коммуникаций в подвальные помещения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pacing w:lineRule="exact" w:line="270"/>
        <w:ind w:left="5620" w:hanging="0"/>
        <w:rPr/>
      </w:pPr>
      <w:bookmarkStart w:id="2" w:name="bookmark4"/>
      <w:r>
        <w:rPr/>
        <w:t>«__»</w:t>
        <w:tab/>
        <w:t>202   г.</w:t>
      </w:r>
      <w:bookmarkEnd w:id="2"/>
    </w:p>
    <w:p>
      <w:pPr>
        <w:pStyle w:val="TextBody"/>
        <w:spacing w:lineRule="exact" w:line="230" w:before="0" w:after="314"/>
        <w:ind w:left="6640" w:hanging="0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11"/>
        <w:keepNext w:val="true"/>
        <w:keepLines/>
        <w:shd w:fill="auto" w:val="clear"/>
        <w:suppressAutoHyphens w:val="true"/>
        <w:spacing w:lineRule="exact" w:line="322" w:before="0" w:after="313"/>
        <w:ind w:left="40" w:right="278" w:firstLine="697"/>
        <w:jc w:val="both"/>
        <w:rPr/>
      </w:pPr>
      <w:bookmarkStart w:id="3" w:name="bookmark5"/>
      <w:r>
        <w:rPr/>
        <w:t>В ходе проведения осмотра технического состояния вводов (выводов) инженерных коммуникаций в подвальные помещения (цокольные этажи), фундаменты объекта (здания), расположенного по адресу:</w:t>
      </w:r>
      <w:bookmarkEnd w:id="3"/>
    </w:p>
    <w:p>
      <w:pPr>
        <w:pStyle w:val="TextBody"/>
        <w:spacing w:lineRule="exact" w:line="230" w:before="0" w:after="292"/>
        <w:ind w:lef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11"/>
        <w:keepNext w:val="true"/>
        <w:keepLines/>
        <w:shd w:fill="auto" w:val="clear"/>
        <w:spacing w:lineRule="exact" w:line="270" w:before="0" w:after="6"/>
        <w:ind w:left="40" w:hanging="0"/>
        <w:jc w:val="both"/>
        <w:rPr/>
      </w:pPr>
      <w:bookmarkStart w:id="4" w:name="bookmark6"/>
      <w:r>
        <w:rPr/>
        <w:t>выявлено:</w:t>
      </w:r>
      <w:bookmarkEnd w:id="4"/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6195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8400"/>
                              <w:gridCol w:w="105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 вводов (выводов) инженерных коммуникаций в подвальные помещения (цокольные этажи), фундаменты объекта проверки, в том числе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вводов (выводов) инженерных коммуникаций в подвальные поме</w:t>
                                    <w:softHyphen/>
                                    <w:t>щения (цокольные этажи), фундаменты объекта проверки, по которым требует</w:t>
                                    <w:softHyphen/>
                                    <w:t>ся выполнение работ по герметиз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8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8400"/>
                        <w:gridCol w:w="105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jc w:val="both"/>
                              <w:rPr/>
                            </w:pPr>
                            <w:r>
                              <w:rPr/>
                              <w:t>Общее количество вводов (выводов) инженерных коммуникаций в подвальные помещения (цокольные этажи), фундаменты объекта проверки, в том числе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тепл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jc w:val="both"/>
                              <w:rPr/>
                            </w:pPr>
                            <w:r>
                              <w:rPr/>
                              <w:t>Количество вводов (выводов) инженерных коммуникаций в подвальные поме</w:t>
                              <w:softHyphen/>
                              <w:t>щения (цокольные этажи), фундаменты объекта проверки, по которым требует</w:t>
                              <w:softHyphen/>
                              <w:t>ся выполнение работ по герметизации, в том числе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тепл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ФИО, должность, номер телефона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истемы теплопотребления объекта к отопительному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периоду 2022-2023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pacing w:lineRule="exact" w:line="270"/>
        <w:ind w:left="5620" w:hanging="0"/>
        <w:jc w:val="both"/>
        <w:rPr/>
      </w:pPr>
      <w:r>
        <w:rPr/>
        <w:t xml:space="preserve"> </w:t>
      </w:r>
      <w:r>
        <w:rPr/>
        <w:t>«__»</w:t>
        <w:tab/>
        <w:t>202_ г.</w:t>
      </w:r>
    </w:p>
    <w:p>
      <w:pPr>
        <w:pStyle w:val="TextBody"/>
        <w:spacing w:lineRule="exact" w:line="230" w:before="0" w:after="314"/>
        <w:ind w:left="664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теплоснабжающей организа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я потребителя тепловой энергии (лица, ответственного за исправное состояние и безопасную эксплуатацию тепловой энергоустановки) ______________________________________________________________________,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наименование организации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каз № ___ от «___» ________ 20__ г., удостоверение проверки знаний ПТЭТЭ, ПТБ и инструкций № __ от «___» __________ 20___ г., выдано ______________________________________________________________________,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ыдавшей удостоверение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оставили настоящий акт о том, что проведена проверка и осмотр теплопотребляющей энергоустановки потребителя тепловой энергии (тепловых сетей, оборудования, технической документации и так далее), расположенного по адресу:________________________________________________________________.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 предмет выполнения требований по подготовке к работе в осенне-зимний период, установленных ПТЭТЭ (утвержденными Приказом Министерства энергетики Российской Федерации от 24 марта 2003 г. № 115) и Правилами оценки готовности к отопительному периоду для потребителей тепловой энергии (утвержденными Приказом Министерства энергетики Российской Федерации от 12 марта 2013 г. № 103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Проверка выполнения установленных требований путем участ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еплоснабжающей организации в прием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 вы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вы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мывки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 Гидравлических испытаний на прочность и пло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рубопроводов тепловых сетей Потреб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вого 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з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оподогревател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оподогревателя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истемы вентиляции (калориферных устан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становки/ревизии сужа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II. Визуальный осмотр выполнения установленных требований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 вы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личие/отсутств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правное/неиспр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боров у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и состояния запорно-регулирующей арматуры на систему отопления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и состояния запорной арматуры и фланцевых соединений системы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стояния тепловой изоляции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сутствия перемычек между подающим и обратным трубопров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сутствия прямых соединений трубопроводов с водопроводом и кан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. Устройств защиты системы теплоснабжения (в соответствии с проектом)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атического регулятора температур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атического регулятора температур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атического регулятора расхода теплоносителя для калориферной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хранительных клапанов (регуляторов) давления теплоносителя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 кон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. Контрольно-измерительных приборов в контрольных точках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н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рм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2. Технической докум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аспорта (исполнительной документации)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нципиальной схемы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иповой инструкции для обслуживающего персонала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в условиях отрицательных температур наружного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ответствия ИТП и системы отопления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освещения в индивидуальном тепловом пункте (И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запоров помещения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0"/>
        <w:gridCol w:w="1814"/>
        <w:gridCol w:w="698"/>
        <w:gridCol w:w="1583"/>
        <w:gridCol w:w="2406"/>
      </w:tblGrid>
      <w:tr>
        <w:trPr/>
        <w:tc>
          <w:tcPr>
            <w:tcW w:w="50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6. Наличия неурегулированной задолженности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ется/не имеетс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ключ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Потребителем _____________________________________________ установленные</w:t>
            </w:r>
          </w:p>
          <w:p>
            <w:pPr>
              <w:pStyle w:val="Normal"/>
              <w:widowControl w:val="false"/>
              <w:autoSpaceDE w:val="false"/>
              <w:ind w:left="2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требования по технической готовности теплопотребляющей энергоустановки объекта по адресу: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бъекта провер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 отопительному периоду 2020-2021 годов ____________________________________</w:t>
            </w:r>
          </w:p>
          <w:p>
            <w:pPr>
              <w:pStyle w:val="Normal"/>
              <w:widowControl w:val="false"/>
              <w:autoSpaceDE w:val="false"/>
              <w:ind w:left="50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ы/не выполнены)</w:t>
            </w:r>
          </w:p>
        </w:tc>
      </w:tr>
      <w:tr>
        <w:trPr/>
        <w:tc>
          <w:tcPr>
            <w:tcW w:w="4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итель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снабжающей организаци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ИНН организации)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итель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требителя тепловой энерги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ИНН организации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печа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печать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следования технического состояния дымоходов и вентиляционных каналов к отопительному периоду 2022-2023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pacing w:lineRule="exact" w:line="270"/>
        <w:ind w:left="5620" w:hanging="0"/>
        <w:jc w:val="both"/>
        <w:rPr/>
      </w:pPr>
      <w:r>
        <w:rPr/>
        <w:t xml:space="preserve"> </w:t>
      </w:r>
      <w:r>
        <w:rPr/>
        <w:t>«__»</w:t>
        <w:tab/>
        <w:t>202__г.</w:t>
      </w:r>
    </w:p>
    <w:p>
      <w:pPr>
        <w:pStyle w:val="TextBody"/>
        <w:spacing w:lineRule="exact" w:line="230" w:before="0" w:after="314"/>
        <w:ind w:left="664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Мы, нижеподписавшиеся___________________________________________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оставили настоящий акт в том, что произведено обследование технического состояния дымоходов и вентиляционных каналов в доме или объекте (здании) по адресу: 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их пригодности для отвода продуктов сгор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7"/>
        <w:gridCol w:w="1016"/>
        <w:gridCol w:w="1050"/>
        <w:gridCol w:w="1292"/>
        <w:gridCol w:w="1145"/>
        <w:gridCol w:w="870"/>
        <w:gridCol w:w="870"/>
        <w:gridCol w:w="870"/>
        <w:gridCol w:w="870"/>
      </w:tblGrid>
      <w:tr>
        <w:trPr>
          <w:trHeight w:val="25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з которых построены дымоходы и вент.   кана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дымоходов и вентканалов, </w:t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*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, присоединенных к дымоходам и вентканал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ость дымоходов и венткана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ымоходов и вентканалов (очистка от сажи и мус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яги в дымоходах и венткана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головков дымовых т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пригодности дымоходов и вентканалов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ым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дым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обленные дым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ходы отсутствую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ходы в наружных стенах (размер от наружной стены до дыма в м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го наиболее высокого здания, а также до брандмауэрной сте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енткан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кан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я) №_______________________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____________________________________________________________________.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годны, непригодн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№____________________________________.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ригодны, непригодн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, обслуживающей объект (здание)_______________________________________________________________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и ИНН организации)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Руководитель (уполномоченное лицо) организации, выполнившей обследование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дымоходов и вентиляционных каналов_____________________________________</w:t>
      </w:r>
    </w:p>
    <w:p>
      <w:pPr>
        <w:pStyle w:val="Normal"/>
        <w:spacing w:lineRule="exact" w:line="360"/>
        <w:ind w:left="3528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32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етизации вводов (выводов) инженерных коммуникаций в подвальные помещ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exact" w:line="270"/>
        <w:ind w:left="5620" w:hanging="0"/>
        <w:rPr/>
      </w:pPr>
      <w:r>
        <w:rPr/>
        <w:t>«__»__________________20___ г.</w:t>
      </w:r>
    </w:p>
    <w:p>
      <w:pPr>
        <w:pStyle w:val="32"/>
        <w:suppressAutoHyphens w:val="true"/>
        <w:spacing w:lineRule="exact" w:line="36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32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актом осмотра технического состояния вводов (выводов) инженерных коммуникаций в подвальные помещения от «__» _________ 20___ г. произведены работы по герметизации вводов (выводов) инженерных коммуникаций в подвальные помещения (цокольные этажи) объекта (здания), расположенного по адресу: ____________________________.</w:t>
      </w:r>
    </w:p>
    <w:p>
      <w:pPr>
        <w:pStyle w:val="32"/>
        <w:shd w:fill="auto" w:val="clear"/>
        <w:suppressAutoHyphens w:val="true"/>
        <w:spacing w:before="0" w:after="0"/>
        <w:ind w:left="240" w:hanging="0"/>
        <w:rPr/>
      </w:pPr>
      <w:r>
        <w:rPr/>
        <w:t>________________________________</w:t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254"/>
        <w:gridCol w:w="2923"/>
        <w:gridCol w:w="2436"/>
        <w:gridCol w:w="1766"/>
      </w:tblGrid>
      <w:tr>
        <w:trPr>
          <w:trHeight w:val="26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одов (выводов) инженерных коммуникаций в стенах подвалов (цокольных этажей) или фундаментах зданий, по которым требуется проведение работ по герметизации,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герметизация и утепление вводов (выводов) инженерных коммуникаций в стенах подвалов (цокольных этажей) или фундаментах зданий,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 работ по герметизации вводов (выводов)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организации, обслуживающей объект (здание) _____________________________________________/____________/                                      </w:t>
      </w:r>
    </w:p>
    <w:p>
      <w:pPr>
        <w:pStyle w:val="ConsPlus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</w:t>
        <w:tab/>
        <w:tab/>
        <w:t xml:space="preserve">                (Ф.И.О., подпись, печа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организации, выполнивше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 (Ф.И.О. подпись, печать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1.2022 № СЭД-2022-299-01-01-05.С-10</w:t>
      </w:r>
    </w:p>
    <w:p>
      <w:pPr>
        <w:pStyle w:val="Style28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АКТ </w:t>
      </w:r>
    </w:p>
    <w:p>
      <w:pPr>
        <w:pStyle w:val="Style28"/>
        <w:spacing w:lineRule="exact" w:line="240" w:before="12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рки готовности к отопительному периоду 2022–2023 годов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                                      «__» _________ 20__ г.</w:t>
        <w:br/>
      </w:r>
      <w:r>
        <w:rPr>
          <w:color w:val="000000"/>
          <w:sz w:val="20"/>
          <w:szCs w:val="20"/>
        </w:rPr>
        <w:t xml:space="preserve">(место составления акта)                                                                  </w:t>
        <w:tab/>
        <w:tab/>
        <w:tab/>
        <w:t xml:space="preserve">   (дата составления акта)</w:t>
      </w:r>
    </w:p>
    <w:p>
      <w:pPr>
        <w:pStyle w:val="Style28"/>
        <w:spacing w:lineRule="exact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администрацией ______________________________</w:t>
      </w:r>
      <w:r>
        <w:rPr>
          <w:color w:val="000000"/>
          <w:sz w:val="20"/>
          <w:szCs w:val="20"/>
        </w:rPr>
        <w:t xml:space="preserve">                             (полное наименование муниципального образования)</w:t>
      </w:r>
    </w:p>
    <w:p>
      <w:pPr>
        <w:pStyle w:val="Style28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________________________________________________________,</w:t>
      </w:r>
    </w:p>
    <w:p>
      <w:pPr>
        <w:pStyle w:val="Style28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форма документа и его реквизиты, которым образована комиссия)</w:t>
      </w:r>
      <w:r>
        <w:rPr>
          <w:color w:val="000000"/>
          <w:sz w:val="28"/>
          <w:szCs w:val="28"/>
        </w:rPr>
        <w:br/>
        <w:t>в соответствии с программой проведения проверки готовности к</w:t>
        <w:br/>
        <w:t>отопительному периоду от "__" __________ 20__ г., утвержденной</w:t>
        <w:br/>
        <w:t>______________________________________________________________________,</w:t>
        <w:br/>
      </w:r>
      <w:r>
        <w:rPr>
          <w:color w:val="000000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  <w:r>
        <w:rPr>
          <w:color w:val="000000"/>
          <w:sz w:val="28"/>
          <w:szCs w:val="28"/>
        </w:rPr>
        <w:br/>
        <w:t>с «__» __________ 20__ г. по «__» __________ 20__ г. в соответствии с Федеральным законом от 27 июля 2010 г. № 190-ФЗ «О теплоснабжении»</w:t>
        <w:br/>
        <w:t>провела проверку готовности к отопительному периоду ______________________________________________________________________</w:t>
        <w:br/>
      </w:r>
      <w:r>
        <w:rPr>
          <w:color w:val="000000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проводилась в отношении</w:t>
        <w:br/>
        <w:t>следующих объектов: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;</w:t>
        <w:br/>
        <w:t>2.________________________;</w:t>
        <w:br/>
        <w:t>3.________________________;</w:t>
        <w:br/>
        <w:t>….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ходе проведения проверки готовности к отопительному периоду комиссия</w:t>
        <w:br/>
        <w:t>установила: __________________________________________________________.</w:t>
        <w:br/>
      </w:r>
      <w:r>
        <w:rPr>
          <w:color w:val="000000"/>
          <w:sz w:val="20"/>
          <w:szCs w:val="20"/>
        </w:rPr>
        <w:t xml:space="preserve">                                                            (готовность/неготовность к работе в отопительном периоде)</w:t>
      </w:r>
    </w:p>
    <w:p>
      <w:pPr>
        <w:pStyle w:val="Style28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Вывод комиссии по итогам проведения проверки готовности к отопительному</w:t>
        <w:br/>
        <w:t>периоду: __________________________________________________________________</w:t>
        <w:br/>
        <w:t>____________________________________________________________________________________________________________________________________.</w:t>
      </w:r>
    </w:p>
    <w:p>
      <w:pPr>
        <w:pStyle w:val="Style28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28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__г.____________________________________________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8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9"/>
      <w:bookmarkStart w:id="6" w:name="bookmark9"/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13.01.2022 № СЭД-2022-299-01-01-05.С-10</w:t>
      </w:r>
    </w:p>
    <w:p>
      <w:pPr>
        <w:pStyle w:val="41"/>
        <w:keepNext w:val="true"/>
        <w:keepLines/>
        <w:shd w:fill="auto" w:val="clear"/>
        <w:spacing w:lineRule="exact" w:line="270" w:before="0" w:after="120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70" w:before="0" w:after="120"/>
        <w:ind w:left="4260"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240" w:before="0" w:after="120"/>
        <w:ind w:left="4258" w:hanging="0"/>
        <w:rPr>
          <w:b/>
          <w:b/>
          <w:bCs/>
          <w:sz w:val="28"/>
          <w:szCs w:val="28"/>
        </w:rPr>
      </w:pPr>
      <w:bookmarkStart w:id="7" w:name="bookmark9"/>
      <w:r>
        <w:rPr>
          <w:b/>
          <w:bCs/>
          <w:sz w:val="28"/>
          <w:szCs w:val="28"/>
        </w:rPr>
        <w:t>ПАСПОРТ</w:t>
      </w:r>
      <w:bookmarkEnd w:id="7"/>
    </w:p>
    <w:p>
      <w:pPr>
        <w:pStyle w:val="521"/>
        <w:keepNext w:val="true"/>
        <w:keepLines/>
        <w:shd w:fill="auto" w:val="clear"/>
        <w:tabs>
          <w:tab w:val="clear" w:pos="708"/>
          <w:tab w:val="left" w:pos="6219" w:leader="underscore"/>
          <w:tab w:val="left" w:pos="7222" w:leader="underscore"/>
          <w:tab w:val="left" w:pos="8293" w:leader="underscore"/>
        </w:tabs>
        <w:spacing w:lineRule="exact" w:line="240" w:before="0" w:after="934"/>
        <w:ind w:left="1280" w:hanging="0"/>
        <w:rPr>
          <w:b/>
          <w:b/>
          <w:bCs/>
          <w:sz w:val="28"/>
          <w:szCs w:val="28"/>
        </w:rPr>
      </w:pPr>
      <w:bookmarkStart w:id="8" w:name="bookmark10"/>
      <w:r>
        <w:rPr>
          <w:b/>
          <w:bCs/>
          <w:sz w:val="28"/>
          <w:szCs w:val="28"/>
        </w:rPr>
        <w:t xml:space="preserve">готовности к отопительному периоду </w:t>
      </w:r>
      <w:bookmarkEnd w:id="8"/>
      <w:r>
        <w:rPr>
          <w:rStyle w:val="StrongEmphasis"/>
          <w:color w:val="000000"/>
          <w:sz w:val="28"/>
          <w:szCs w:val="32"/>
        </w:rPr>
        <w:t>2022–2023 годов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287" w:leader="underscore"/>
          <w:tab w:val="left" w:pos="7954" w:leader="underscore"/>
          <w:tab w:val="left" w:pos="9375" w:leader="underscore"/>
        </w:tabs>
        <w:spacing w:lineRule="exact" w:line="360" w:before="0" w:after="0"/>
        <w:ind w:left="20" w:hanging="0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Выдан_____________________________________________________________,</w:t>
      </w:r>
      <w:bookmarkEnd w:id="9"/>
    </w:p>
    <w:p>
      <w:pPr>
        <w:pStyle w:val="12"/>
        <w:shd w:fill="auto" w:val="clear"/>
        <w:spacing w:lineRule="exact" w:line="360" w:before="0" w:after="204"/>
        <w:ind w:left="708" w:right="280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53"/>
        <w:keepNext w:val="true"/>
        <w:keepLines/>
        <w:shd w:fill="auto" w:val="clear"/>
        <w:spacing w:lineRule="exact" w:line="360" w:before="0" w:after="341"/>
        <w:ind w:left="20" w:right="280" w:hanging="0"/>
        <w:rPr>
          <w:sz w:val="28"/>
          <w:szCs w:val="28"/>
        </w:rPr>
      </w:pPr>
      <w:bookmarkStart w:id="10" w:name="bookmark12"/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  <w:bookmarkEnd w:id="10"/>
    </w:p>
    <w:p>
      <w:pPr>
        <w:pStyle w:val="11"/>
        <w:keepNext w:val="true"/>
        <w:keepLines/>
        <w:shd w:fill="auto" w:val="clear"/>
        <w:tabs>
          <w:tab w:val="clear" w:pos="708"/>
          <w:tab w:val="left" w:pos="3337" w:leader="underscore"/>
        </w:tabs>
        <w:spacing w:lineRule="exact" w:line="360" w:before="0" w:after="36"/>
        <w:ind w:left="20" w:hanging="0"/>
        <w:rPr/>
      </w:pPr>
      <w:bookmarkStart w:id="11" w:name="bookmark13"/>
      <w:r>
        <w:rPr>
          <w:sz w:val="28"/>
          <w:szCs w:val="28"/>
        </w:rPr>
        <w:t>1.___________________________;</w:t>
      </w:r>
      <w:bookmarkEnd w:id="11"/>
    </w:p>
    <w:p>
      <w:pPr>
        <w:pStyle w:val="33"/>
        <w:keepNext w:val="true"/>
        <w:keepLines/>
        <w:shd w:fill="auto" w:val="clear"/>
        <w:spacing w:lineRule="exact" w:line="360" w:before="0" w:after="666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2" w:name="bookmark14"/>
      <w:r>
        <w:rPr>
          <w:rFonts w:cs="Times New Roman" w:ascii="Times New Roman" w:hAnsi="Times New Roman"/>
          <w:sz w:val="28"/>
          <w:szCs w:val="28"/>
        </w:rPr>
        <w:t>2. ___________________________;</w:t>
      </w:r>
      <w:bookmarkEnd w:id="12"/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bookmarkStart w:id="13" w:name="bookmark15"/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bookmarkStart w:id="14" w:name="bookmark15"/>
      <w:r>
        <w:rPr>
          <w:sz w:val="28"/>
          <w:szCs w:val="28"/>
        </w:rPr>
        <w:t>Акт проверки готовности к отопительному периоду от</w:t>
      </w:r>
      <w:bookmarkEnd w:id="14"/>
      <w:r>
        <w:rPr>
          <w:sz w:val="28"/>
          <w:szCs w:val="28"/>
        </w:rPr>
        <w:t>______________ № ____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tabs>
                <w:tab w:val="clear" w:pos="708"/>
                <w:tab w:val="left" w:pos="7614" w:leader="underscore"/>
              </w:tabs>
              <w:snapToGrid w:val="false"/>
              <w:spacing w:lineRule="exact" w:line="360" w:before="0" w:after="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tabs>
                <w:tab w:val="clear" w:pos="708"/>
                <w:tab w:val="left" w:pos="7614" w:leader="underscore"/>
              </w:tabs>
              <w:spacing w:lineRule="exact" w:line="240" w:before="0" w:after="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1:00Z</dcterms:created>
  <dc:creator>EMarkin</dc:creator>
  <dc:description/>
  <dc:language>en-US</dc:language>
  <cp:lastModifiedBy>adm15-01</cp:lastModifiedBy>
  <cp:lastPrinted>2022-01-12T14:11:00Z</cp:lastPrinted>
  <dcterms:modified xsi:type="dcterms:W3CDTF">2022-01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